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Ч “РАЗВИТИЕ-1884”</w:t>
        <w:tab/>
        <w:tab/>
        <w:tab/>
        <w:tab/>
        <w:tab/>
        <w:tab/>
        <w:tab/>
        <w:tab/>
        <w:tab/>
        <w:tab/>
        <w:tab/>
        <w:tab/>
        <w:t>ДО: инж.Добромир Добрев-</w:t>
      </w:r>
    </w:p>
    <w:p>
      <w:pPr>
        <w:pStyle w:val="Normal"/>
        <w:rPr/>
      </w:pPr>
      <w:r>
        <w:rPr/>
        <w:t>Село ПОЛИКРАИЩЕ</w:t>
        <w:tab/>
        <w:tab/>
        <w:tab/>
        <w:tab/>
        <w:tab/>
        <w:tab/>
        <w:tab/>
        <w:tab/>
        <w:tab/>
        <w:tab/>
        <w:tab/>
        <w:tab/>
        <w:t xml:space="preserve">кмет на Община </w:t>
      </w:r>
    </w:p>
    <w:p>
      <w:pPr>
        <w:pStyle w:val="Normal"/>
        <w:rPr/>
      </w:pPr>
      <w:r>
        <w:rPr/>
        <w:t>Изх.№ 1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1</w:t>
      </w:r>
      <w:r>
        <w:rPr>
          <w:lang w:val="ru-RU"/>
        </w:rPr>
        <w:t>9</w:t>
      </w:r>
      <w:r>
        <w:rPr/>
        <w:t>.11.20</w:t>
      </w:r>
      <w:r>
        <w:rPr>
          <w:lang w:val="ru-RU"/>
        </w:rPr>
        <w:t>2</w:t>
      </w:r>
      <w:r>
        <w:rPr>
          <w:lang w:val="en-US"/>
        </w:rPr>
        <w:t>2</w:t>
      </w:r>
      <w:r>
        <w:rPr/>
        <w:tab/>
        <w:t xml:space="preserve"> г.</w:t>
        <w:tab/>
        <w:tab/>
        <w:tab/>
        <w:tab/>
        <w:tab/>
        <w:tab/>
        <w:tab/>
        <w:tab/>
        <w:tab/>
        <w:tab/>
        <w:tab/>
        <w:tab/>
        <w:t>ГОРНА ОРЯХОВИЦ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ТУРЕН  КАЛЕДАР  НА НЧ ”РАЗВИТИЕ-1884” село ПОЛИКРАИЩЕ  за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и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т на заседание на настоятелството с Протокол №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10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11"/>
        <w:gridCol w:w="4573"/>
        <w:gridCol w:w="2042"/>
        <w:gridCol w:w="27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ЯСТО НАПРОВЕЖД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СЪБИТИЕТ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И</w:t>
            </w:r>
          </w:p>
          <w:p>
            <w:pPr>
              <w:pStyle w:val="Normal"/>
              <w:rPr/>
            </w:pPr>
            <w:r>
              <w:rPr/>
              <w:t>и контакти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РОДИЛНАТА ПОМО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яне обичая “КЪПАНЕ НА БЕБЕ”,посрещане на акушерката от майката на последното родено бебе, конкурси за най-артистична и за най-млада баб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08787700165- секретар</w:t>
            </w:r>
          </w:p>
          <w:p>
            <w:pPr>
              <w:pStyle w:val="Normal"/>
              <w:rPr/>
            </w:pPr>
            <w:r>
              <w:rPr/>
              <w:t>08787700163 -библиотекар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ЛОЗАРЯ и Св.ВАЛЕНТИ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зване на лозето в дома на Т.Кушев</w:t>
            </w:r>
          </w:p>
          <w:p>
            <w:pPr>
              <w:pStyle w:val="Normal"/>
              <w:rPr/>
            </w:pPr>
            <w:r>
              <w:rPr/>
              <w:t>Винена фиеста- с дегустация на домашни вина.</w:t>
            </w:r>
          </w:p>
          <w:p>
            <w:pPr>
              <w:pStyle w:val="Normal"/>
              <w:rPr/>
            </w:pPr>
            <w:r>
              <w:rPr/>
              <w:t>- Конкурс за най-добро вино, слова за празниците и литературно-музикална програма от читалищните състав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</w:t>
            </w:r>
            <w:r>
              <w:rPr>
                <w:lang w:val="ru-RU"/>
              </w:rPr>
              <w:t>3</w:t>
            </w:r>
            <w:r>
              <w:rPr/>
              <w:t xml:space="preserve">г. 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03.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На центъра на село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НИНА ОТ ОБЕСВАНЕТО НА ВАСИЛ ЛЕВС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НИ</w:t>
            </w:r>
          </w:p>
          <w:p>
            <w:pPr>
              <w:pStyle w:val="Normal"/>
              <w:rPr/>
            </w:pPr>
            <w:r>
              <w:rPr/>
              <w:t>ЗАГОВЕ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асяне на цветя на паметника на Васил Левски в едноименния парк в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есъздаване на обичая Заговезни.</w:t>
            </w:r>
          </w:p>
          <w:p>
            <w:pPr>
              <w:pStyle w:val="Normal"/>
              <w:autoSpaceDE w:val="false"/>
              <w:rPr/>
            </w:pPr>
            <w:r>
              <w:rPr/>
              <w:t>Прескачане на огъ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“РАЗВИТИЕ-1884”</w:t>
            </w:r>
          </w:p>
          <w:p>
            <w:pPr>
              <w:pStyle w:val="Normal"/>
              <w:rPr/>
            </w:pPr>
            <w:r>
              <w:rPr/>
              <w:t>и БИБЛИОТЕ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Ч ”РАЗВИТИЕ-1884”</w:t>
            </w:r>
          </w:p>
        </w:tc>
      </w:tr>
      <w:tr>
        <w:trPr>
          <w:trHeight w:val="429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а площада пред кметство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АМОДЕ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 МА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ЦИОНАЛЕН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РАЗНИК НА РЕПУБЛИКА БЪЛГА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Да се надпеем, да се надиграем и да се посмеем"- Вечер на таланти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ботилница за мартеници </w:t>
            </w:r>
          </w:p>
          <w:p>
            <w:pPr>
              <w:pStyle w:val="Normal"/>
              <w:rPr/>
            </w:pPr>
            <w:r>
              <w:rPr/>
              <w:t xml:space="preserve">-„ Баба Марта  ни гостува” – среща с учениците от началния курс. </w:t>
            </w:r>
          </w:p>
          <w:p>
            <w:pPr>
              <w:pStyle w:val="Normal"/>
              <w:rPr/>
            </w:pPr>
            <w:r>
              <w:rPr/>
              <w:t>-Изложба на мартеници, изработени от</w:t>
            </w:r>
          </w:p>
          <w:p>
            <w:pPr>
              <w:pStyle w:val="Normal"/>
              <w:rPr/>
            </w:pPr>
            <w:r>
              <w:rPr/>
              <w:t>жените от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ържествен ритуал по издигане на националния флаг и празнична програма от местни колективи. </w:t>
            </w:r>
          </w:p>
          <w:p>
            <w:pPr>
              <w:pStyle w:val="NoSpacing"/>
              <w:rPr/>
            </w:pPr>
            <w:r>
              <w:rPr/>
              <w:t>Поднасяне на венци на паметника на</w:t>
            </w:r>
          </w:p>
          <w:p>
            <w:pPr>
              <w:pStyle w:val="NoSpacing"/>
              <w:rPr>
                <w:lang w:val="ru-RU"/>
              </w:rPr>
            </w:pPr>
            <w:r>
              <w:rPr/>
              <w:t>руските войни и отслужване на водосве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стн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метство с.Поликраище</w:t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ЕН ДЕН НА ЖЕ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реждане изложба “ОТ РЪЦЕТЕ НА БЪЛГАРКАТА”, изработени от жените от селот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Гостуващ съста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1.04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2</w:t>
            </w:r>
            <w:r>
              <w:rPr/>
              <w:t>.04.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А ПРО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Н НА ХУМОРА И ШЕГ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ЛИКДЕН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ОЛЕТ Е ДОШЛА” -Детски праз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ХУМОР, САТИРА, УСМИВКИ”- вечеринка с литературно-музикална програ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еликден в рисунки и слова-изложба.</w:t>
            </w:r>
          </w:p>
          <w:p>
            <w:pPr>
              <w:pStyle w:val="Normal"/>
              <w:rPr/>
            </w:pPr>
            <w:r>
              <w:rPr/>
              <w:t>- Празничен концерт на самодейните състави при читалището.</w:t>
            </w:r>
          </w:p>
          <w:p>
            <w:pPr>
              <w:pStyle w:val="Normal"/>
              <w:rPr/>
            </w:pPr>
            <w:r>
              <w:rPr/>
              <w:t>-”Шарени яйца, писани”-изложба на яй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есен да се пее, хоро да се вие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ски празник на народното творчество и бит от 5 до 105 годи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ск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Ч ”РАЗВИТИЕ-1884”</w:t>
            </w:r>
          </w:p>
        </w:tc>
      </w:tr>
      <w:tr>
        <w:trPr>
          <w:trHeight w:val="140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5.05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италище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А КУЛТУРА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стуващи състави.</w:t>
            </w:r>
          </w:p>
          <w:p>
            <w:pPr>
              <w:pStyle w:val="Normal"/>
              <w:rPr/>
            </w:pPr>
            <w:r>
              <w:rPr/>
              <w:t>-“ЛЮЛКИ ПОЛЮЛЕЙКИ” – гергьовски празник с началните класове, пресъздаване на пролетни народни обича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ЕВРОП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" w:hAnsi="TimesNewRoman" w:cs="TimesNewRoman"/>
              </w:rPr>
            </w:pPr>
            <w:r>
              <w:rPr>
                <w:rFonts w:eastAsia="TimesNewRoman" w:cs="TimesNewRoman" w:ascii="TimesNewRoman" w:hAnsi="TimesNewRoman"/>
              </w:rPr>
              <w:t xml:space="preserve"> </w:t>
            </w:r>
            <w:r>
              <w:rPr/>
              <w:t>Ден на Европа - традиции и обичаи на европейските народи-подреждане на изложб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СЛАВЯНСКАТА ПИСМЕНОСТ И КУЛТУР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ържествен концерт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и ОУ ”Св.Кирил 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2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6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На река Росиц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ДЕТЕ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ЬОВДЕН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ВАЙ МЕЧТА” – рисунка на асфал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Еньовден на горската морава"- пресъздаване на обич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 и ОУ ”Св.Кирил и Методий”</w:t>
            </w:r>
          </w:p>
          <w:p>
            <w:pPr>
              <w:pStyle w:val="Normal"/>
              <w:rPr/>
            </w:pPr>
            <w:r>
              <w:rPr/>
              <w:t>На река Росица</w:t>
            </w:r>
          </w:p>
          <w:p>
            <w:pPr>
              <w:pStyle w:val="Normal"/>
              <w:rPr/>
            </w:pPr>
            <w:r>
              <w:rPr/>
              <w:t>НЧ”Развитие-1884”</w:t>
            </w:r>
          </w:p>
        </w:tc>
      </w:tr>
      <w:tr>
        <w:trPr>
          <w:trHeight w:val="10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07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>.09.202</w:t>
            </w:r>
            <w:r>
              <w:rPr>
                <w:lang w:val="ru-RU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Спортната площадка на центъра на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ен събор на сел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НИК НА ПЛОДОРОДИЕ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 на местните съста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ДЕН ГОДИНА ХРАНИ”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изложба на земеделска продукция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 xml:space="preserve">надиграване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лклорна програма 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конкурс за обреден хляб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ционал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етство село Поликраище, </w:t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рна Оряховица, кметство село Поликраище, </w:t>
            </w:r>
          </w:p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 xml:space="preserve">Читалището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Празнична  програма от читалищните състави и гостуващ театрален състав от Община Горна Оряховиц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Ч ”РАЗВИТИЕ-1884” 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Църковен храм”Св.Марина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ожбена з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РИСТИЯНСКОТО</w:t>
            </w:r>
          </w:p>
          <w:p>
            <w:pPr>
              <w:pStyle w:val="Normal"/>
              <w:rPr/>
            </w:pPr>
            <w:r>
              <w:rPr/>
              <w:t>СЕМЕЙСТВ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сещение на църковния х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„Шарена трапеза”</w:t>
            </w:r>
          </w:p>
          <w:p>
            <w:pPr>
              <w:pStyle w:val="Normal"/>
              <w:rPr/>
            </w:pPr>
            <w:r>
              <w:rPr/>
              <w:t>- Кулинарна изложба.</w:t>
            </w:r>
          </w:p>
          <w:p>
            <w:pPr>
              <w:pStyle w:val="Normal"/>
              <w:rPr/>
            </w:pPr>
            <w:r>
              <w:rPr/>
              <w:t>- Слово за празника и литературна прогр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  <w:t>и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</w:t>
            </w:r>
            <w:r>
              <w:rPr>
                <w:lang w:val="en-US"/>
              </w:rPr>
              <w:t>2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зничен концерт на местни състави.</w:t>
            </w:r>
          </w:p>
          <w:p>
            <w:pPr>
              <w:pStyle w:val="Normal"/>
              <w:rPr/>
            </w:pPr>
            <w:r>
              <w:rPr/>
              <w:t>-“СНЕЖНА КОЛЕДА” -  дядо Коледа раздава подаръц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0.2023 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години женски народен хор „Росна китка”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ен концерт на женския народен хор „Росна китка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 ”РАЗВИТИЕ-1884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:…………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Марин Богомил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27:00Z</dcterms:created>
  <dc:creator>LG</dc:creator>
  <dc:description/>
  <cp:keywords/>
  <dc:language>en-US</dc:language>
  <cp:lastModifiedBy>LG</cp:lastModifiedBy>
  <dcterms:modified xsi:type="dcterms:W3CDTF">2022-10-20T05:48:00Z</dcterms:modified>
  <cp:revision>22</cp:revision>
  <dc:subject/>
  <dc:title>НЧ “РАЗВИТИЕ-1884”</dc:title>
</cp:coreProperties>
</file>